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5.09.2007             №      1-4/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</w:t>
      </w:r>
    </w:p>
    <w:p>
      <w:pPr>
        <w:pStyle w:val="Normal"/>
        <w:jc w:val="center"/>
        <w:rPr/>
      </w:pPr>
      <w:r>
        <w:rPr/>
        <w:t>Совета депутатов городского округа Домодедово</w:t>
      </w:r>
    </w:p>
    <w:p>
      <w:pPr>
        <w:pStyle w:val="Normal"/>
        <w:jc w:val="center"/>
        <w:rPr/>
      </w:pPr>
      <w:r>
        <w:rPr/>
        <w:t>от 22.02.2008 №1-4/77, 14.07.2009 №1-4/200, от 31.03.2010 № 1-4/271,</w:t>
      </w:r>
    </w:p>
    <w:p>
      <w:pPr>
        <w:pStyle w:val="Normal"/>
        <w:jc w:val="center"/>
        <w:rPr/>
      </w:pPr>
      <w:r>
        <w:rPr/>
        <w:t>от 29.09.2010 № 1-4/320, от 16.08.2011 № 1-4/387, от 11.11.2011 № 1-4/404,</w:t>
      </w:r>
    </w:p>
    <w:p>
      <w:pPr>
        <w:pStyle w:val="Normal"/>
        <w:jc w:val="center"/>
        <w:rPr/>
      </w:pPr>
      <w:r>
        <w:rPr/>
        <w:t xml:space="preserve">от 11.10.2012 № 1-4/482, от 10.10.2013 №1-4/540, от 22.11.2013 №1-4/549, от 25.07.2014 №1-4/601, от 12.11.2014 №1-4/615, от 17.12.2014 №1-4/629, от 02.03.2015 №1-4/646, от 22.06.2015 №1-4/661, от 21.08.2015 №1-4/675, от 22.10.2015 №1-4/686, от 09.12.2015 №1-4/697, от 12.12.2016 №1-4/751, от 17.11.2017 №1-4/842, от 20.12.2017 №1-4/854, от 21.02.2019 №1-4/948, от 13.09.2019 №1-4/991, от 14.11.2019 №1-4/999, от 13.11.2020 №1-4/1083, от 23.07.2021 №1-4/1141, от 25.10.2021 </w:t>
      </w:r>
    </w:p>
    <w:p>
      <w:pPr>
        <w:pStyle w:val="ConsPlusNormal"/>
        <w:jc w:val="center"/>
        <w:rPr/>
      </w:pPr>
      <w:r>
        <w:rPr/>
        <w:t>№</w:t>
      </w:r>
      <w:r>
        <w:rPr/>
        <w:t xml:space="preserve">1-4/1173, </w:t>
      </w:r>
      <w:r>
        <w:rPr>
          <w:rFonts w:cs="Times New Roman" w:ascii="Times New Roman" w:hAnsi="Times New Roman"/>
        </w:rPr>
        <w:t xml:space="preserve">от 24.01.2024 </w:t>
      </w:r>
      <w:hyperlink r:id="rId2">
        <w:r>
          <w:rPr>
            <w:rStyle w:val="InternetLink"/>
            <w:rFonts w:cs="Times New Roman" w:ascii="Times New Roman" w:hAnsi="Times New Roman"/>
          </w:rPr>
          <w:t>N 1-4/141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/>
        <w:t xml:space="preserve">от 23.10.2024 </w:t>
      </w:r>
      <w:hyperlink r:id="rId3">
        <w:r>
          <w:rPr>
            <w:rStyle w:val="InternetLink"/>
          </w:rPr>
          <w:t>N 1-4/1486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и введении в</w:t>
      </w:r>
    </w:p>
    <w:p>
      <w:pPr>
        <w:pStyle w:val="Normal"/>
        <w:rPr/>
      </w:pPr>
      <w:r>
        <w:rPr/>
        <w:t>действи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главой 31 Налогового кодекса Российской Федерации, Федеральным законом от 24.07.2007 №216-ФЗ «О внесении изменений в часть вторую Налогового кодекса Российской Федерации и некоторые другие законодательные акты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городского округа Домодедово земельный налог (далее - налог) и ввести его в действие с 1 января 2008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лог обязателен к уплате на территории городского округа Домодедо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Установить следующие налоговые ставк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иобретенных (предоставленных) для индивидуального и кооперативного гаражного строи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Определить следующий порядок уплаты налога и авансовых платежей по налогу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одпунк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Определить следующий порядок и сроки предоставления налогоплательщиками документов, подтверждающих право на налоговую льготу, в том числе в виде налогового вычет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логоплательщики-организации ежегодно, до 1 февраля года, следующего за истекшим налоговым периодом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логоплательщики - физические лица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Установить следующие налоговые льго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свобождаются от налогообложения в отношении одного земельного участка, приобретенного (предо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ерои Социалистического Труда, полные кавалеры ордена Трудовой Сл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инвалиды I и II групп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инвалиды с детства, дети-инвали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а также участники предотвращения Карибского кризиса 1962 го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бывшие несовершеннолетние узники фашизм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е, призванные на военную службу по мобилизации в Вооруженные Силы Российской Федерации или проходящие военную службу по контракту, заключенному в соответствии с пунктом 7 статьи 38 Федерального закона от 28.03.1998 N 53-ФЗ "О воинской обязанности и военной службе"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логовые льготы в виде уменьшения уплачиваемых сумм земельного налога на 50% в отношении одного земельного участка, приобретенного (пред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труженики тыл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ногодетные семьи, имеющие трех и более детей в возрасте до 18 лет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раждане, которым присвоено звание "Почетный гражданин городского округа Домодедово", "Почетный гражданин города Домодедово", "Почетный гражданин Домодедовского район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лица, имеющие статус добровольных пожарных в соответствии со ст. 13 Федерального закона от 06.05.2011 N 100-ФЗ "О добровольной пожарной охране" и стаж работы добровольного пожарного на территории городского округа Домодедово не менее 3 л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логовая льгота предоставляется по одному из осн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логовая льгота предоставляется дополнительно к налоговым льготам, установленным Налоговым кодекс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категорий налогоплательщиков, являющихся членами семей погибших (умерших) инвалидов, участников Великой Отечественной войны, ветеранов боевых действий, малоимущих семьей, льгота предоставляется одному из членов семь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счет доходов и подтверждение статуса гражданина, имеющего право на льготы, осуществляются при обращении в территориальные структурные подразделения Министерства социальной защиты населения Московской области по месту жительства налогоплательщика (для жителей Московской области) с выдачей справк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емьям и одиноко проживающему гражданину - о признании малоимущи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емьям, имеющим трех и более несовершеннолетних детей, а также достигших совершеннолетия одного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, - о признании многодетны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ля получения налоговой льготы необходимы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заявление о предоставлении льгот по земельному налог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справка, выданная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копия удостоверения добровольного пожарного и выписки из сводного реестра добровольных пожарных (для лиц, имеющих статус добровольных пожарных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 2 ст. 389 Налогового кодекса РФ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лучатели средств бюджета городского округа Домодедово Москов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екоммерческие организации - в отношении земельных участков, имеющих вид разрешенного использования охота и рыбал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ассоциации, в том числе некоммерческие партнерства, а также товарищества собственников недвижимости - в отношении земельных участков, границы которых установлены в соответствии с земельным законодательством, и расположенных в границах территорий ведения гражданами садоводства, огородничества, дачного или индивидуального жилищного строительства для собственных нужд, на которых размещены объекты инженерной, социальной и транспортной инфраструктуры, относящиеся к имуществу общего пользования. Информацию, подтверждающую, что границы земельных участков установлены в соответствии с земельным законодательством, а также фактическое использование земельных участков для размещения объектов инженерной, социальной и транспортной инфраструктуры, предоставляет Комитет по управлению имуществом администрации городского округа Домодедо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 - 24. Утратили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5. Утратил силу с 1 января 2012 года. - Решение Совета депутатов городского округа Домодедово МО от 11.11.2011 N 1-4/404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6 - 29. Утратили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0. Утратил силу с 1 января 2011 года. - Решение Совета депутатов городского округа Домодедово МО от 29.09.2010 N 1-4/3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1 - 44. Утратили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5. Исключен. - Решение Совета депутатов городского округа Домодедово МО от 22.02.2008 N 1-4/77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6 - 50. Утратили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1. Утратил силу с 1 января 2011 года. - Решение Совета депутатов городского округа Домодедово МО от 29.09.2010 N 1-4/3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2. Утратил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3. Утратил силу с 1 января 2011 года. - Решение Совета депутатов городского округа Домодедово МО от 29.09.2010 N 1-4/3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4. Утратил силу с 1 января 2013 года. - Решение Совета депутатов городского округа Домодедово МО от 11.10.2012 N 1-4/482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5. Настоящее решение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6. Утратил силу с 1 января 2014 года. - Решение Совета депутатов городского округа Домодедово МО от 10.10.2013 N 1-4/54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7. Признать утратившими силу с 1 января 2008 год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Домодедовского района от 14.11.2005 N 261/51 "Об установлении и введении в действие земельного налог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Домодедовского района от 10.05.2006 N 306/57 "О внесении дополнения в решение Совета депутатов Домодедовского района от 14.11.2005 N 261/51 "Об установлении и введении в действие земельного налог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Домодедовского района от 14.08.2006 N 320/60 "О внесении дополнений в решение Совета депутатов Домодедовского района от 14.11.2005 N 261/51 "Об установлении и введении в действие земельного налог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Домодедовского района от 30.08.2006 N 323/61 "О внесении изменений в решение Совета депутатов Домодедовского района от 14.11.2005 N 261/51 "Об установлении и введении в действие земельного налог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Домодедовского района от 05.10.2006 N 333/63 "О внесении дополнений в решение Совета депутатов Домодедовского района от 14.11.2005 N 261/51 "Об установлении и введении в действие земельного налог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шение Совета депутатов городского округа Домодедово от 04.09.2007 N 1-4/47 "О внесении дополнений в решение Совета депутатов Домодедовского района от 14.11.2005 N 261/51 "Об установлении и введении в действие земельного налога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8. Настоящее решение опубликовать в газете "Призыв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9. Контроль за вы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округа</w:t>
      </w:r>
    </w:p>
    <w:p>
      <w:pPr>
        <w:pStyle w:val="Normal"/>
        <w:autoSpaceDE w:val="false"/>
        <w:jc w:val="right"/>
        <w:rPr/>
      </w:pPr>
      <w:r>
        <w:rPr/>
        <w:t>Л.П. Ковалевский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97824&amp;dst=100005" TargetMode="External"/><Relationship Id="rId3" Type="http://schemas.openxmlformats.org/officeDocument/2006/relationships/hyperlink" Target="https://login.consultant.ru/link/?req=doc&amp;base=MOB&amp;n=415768&amp;dst=1000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2:00Z</dcterms:created>
  <dc:creator>Aglicheva</dc:creator>
  <dc:description/>
  <cp:keywords/>
  <dc:language>en-US</dc:language>
  <cp:lastModifiedBy>Путилова Т.С.</cp:lastModifiedBy>
  <cp:lastPrinted>2010-10-13T16:08:00Z</cp:lastPrinted>
  <dcterms:modified xsi:type="dcterms:W3CDTF">2025-07-18T07:03:00Z</dcterms:modified>
  <cp:revision>5</cp:revision>
  <dc:subject/>
  <dc:title/>
</cp:coreProperties>
</file>